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</w:rPr>
        <w:t>«</w:t>
      </w:r>
      <w:r>
        <w:rPr>
          <w:rFonts w:eastAsia="Cambria"/>
          <w:b/>
          <w:sz w:val="26"/>
          <w:szCs w:val="26"/>
          <w:lang w:eastAsia="en-US"/>
        </w:rPr>
        <w:t>ПОЗИЦИЯ ФАС РФ: РЕГУЛИРОВАНИЕ В СФЕРЕ ЖИЛИЩНО-КОММУНАЛЬНОГО ХОЗЯЙСТВА»</w:t>
      </w:r>
    </w:p>
    <w:p>
      <w:pPr>
        <w:pStyle w:val="Normal"/>
        <w:rPr>
          <w:rFonts w:eastAsia="Cambria"/>
          <w:b/>
          <w:b/>
          <w:bCs/>
          <w:sz w:val="26"/>
          <w:szCs w:val="26"/>
          <w:lang w:eastAsia="en-US"/>
        </w:rPr>
      </w:pPr>
      <w:r>
        <w:rPr>
          <w:rFonts w:eastAsia="Cambria"/>
          <w:b/>
          <w:bCs/>
          <w:sz w:val="26"/>
          <w:szCs w:val="26"/>
          <w:lang w:eastAsia="en-US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Программа вебина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Тема 1.  Общие вопросы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contextualSpacing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Новые полномочия ФАС России в сфере регулирования тарифов. Порядок создания и работы Коллегиального органа по определению цен (тарифов) в сфере тепло- и водоснабжени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mbria"/>
          <w:color w:val="222222"/>
          <w:shd w:fill="FFFFFF" w:val="clear"/>
          <w:lang w:eastAsia="en-US"/>
        </w:rPr>
      </w:pPr>
      <w:r>
        <w:rPr>
          <w:rFonts w:eastAsia="Cambria"/>
          <w:color w:val="222222"/>
          <w:shd w:fill="FFFFFF" w:val="clear"/>
          <w:lang w:eastAsia="en-US"/>
        </w:rPr>
        <w:t>Динамика изменений нормативной правовой базы в области тарифного регулирования в сфере тепло- и водоснабжения и дальнейшие планы по ее совершенствованию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mbria"/>
          <w:color w:val="222222"/>
          <w:shd w:fill="FFFFFF" w:val="clear"/>
          <w:lang w:eastAsia="en-US"/>
        </w:rPr>
        <w:t xml:space="preserve">Состоявшийся переход к долгосрочному тарифному регулированию. </w:t>
      </w:r>
      <w:r>
        <w:rPr>
          <w:rFonts w:eastAsia="Cambria"/>
          <w:lang w:eastAsia="en-US"/>
        </w:rPr>
        <w:t>Актуальные вопросы, связанные с переходом на долгосрочное тарифное регулирование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Предельные индексы платы граждан за коммунальные услуги. Контроль за изменением платы граждан за коммунальные услуги в условиях отмены федеральных ограничений роста тарифов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contextualSpacing/>
        <w:jc w:val="both"/>
        <w:rPr/>
      </w:pPr>
      <w:r>
        <w:rPr>
          <w:rFonts w:eastAsia="Cambria"/>
          <w:lang w:eastAsia="en-US"/>
        </w:rPr>
        <w:t>Раздельный учет объемов, доходов и расходов по регулируемым видам деятельности,  принципы и прави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Стандарты раскрытия информации в сфере тепло- и вод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 w:before="0" w:after="160"/>
        <w:ind w:left="709" w:hanging="283"/>
        <w:contextualSpacing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Тарифное планирование при заключении концессионных соглашений: формирование показателей долгосрочных параметров для включения в конкурсную документ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 w:before="0" w:after="160"/>
        <w:ind w:left="709" w:hanging="283"/>
        <w:contextualSpacing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витие государственного частного партнерства. Передача объектов и систем коммунальной инфраструктуры в концессию и долгосрочную арен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 w:before="0" w:after="160"/>
        <w:ind w:left="709" w:hanging="283"/>
        <w:contextualSpacing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Вопросы антимонопольного регулирования в сфере тепло- и вод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 w:before="0" w:after="160"/>
        <w:ind w:left="709" w:hanging="283"/>
        <w:contextualSpacing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Учет экономически обоснованных расходов, понесенных в предыдущем периоде и недополученных (выпадающих) до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 w:before="0" w:after="160"/>
        <w:ind w:left="709" w:hanging="283"/>
        <w:contextualSpacing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Практические рекомендации и подходы экономического обоснования расходов регулируем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 w:before="0" w:after="160"/>
        <w:ind w:left="709" w:hanging="283"/>
        <w:contextualSpacing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Корректировка долгосрочных тариф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left="709" w:hanging="0"/>
        <w:contextualSpacing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color w:val="000000"/>
          <w:lang w:eastAsia="en-US"/>
        </w:rPr>
        <w:t>Тема 2. Сфера теплоснабжения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iCs/>
          <w:color w:val="000000"/>
          <w:lang w:eastAsia="en-US"/>
        </w:rPr>
        <w:t>Новая модель рынка теплоснабжения. Реализация плана мероприятий («дорожной карты») «Внедрение целевой модели рынка тепловой энергии»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lang w:eastAsia="en-US"/>
        </w:rPr>
        <w:t>Тарифы на тепловую энергию. Принципы и методы установления долгосрочных параметров регулирования. Выбор метода регулирования тарифов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lang w:eastAsia="en-US"/>
        </w:rPr>
        <w:t>Тарифы на горячее водоснабжение. Особенности ценообразования на горячую воду. Реализация коммунальной услуги горячего водоснабжения с применением двухкомпонентных тарифов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iCs/>
          <w:color w:val="000000"/>
          <w:lang w:eastAsia="en-US"/>
        </w:rPr>
        <w:t>Особенности тарифного регулирования при заключении концессионных соглашений в сфере теплоснабжения. Порядок согласования органами регулирования значений долгосрочных параметров регулирования и выбора методов регулирования тарифов, содержащихся в предложении о заключении концессионного соглашения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color w:val="000000"/>
          <w:shd w:fill="FFFFFF" w:val="clear"/>
          <w:lang w:eastAsia="en-US"/>
        </w:rPr>
        <w:t>Новое в ценообразовании в сфере теплоснабжения. И</w:t>
      </w:r>
      <w:r>
        <w:rPr>
          <w:rFonts w:eastAsia="Cambria"/>
          <w:iCs/>
          <w:color w:val="000000"/>
          <w:lang w:eastAsia="en-US"/>
        </w:rPr>
        <w:t>зменение порядка ценообразования в теплоснабжении. Расчетная предпринимательская прибыль ТСО: принципы формирования и порядок расчета. Механизмы включения прибыли в необходимую валовую выручку на очередной период регулирования расходов. Специфика формирования расчетной предпринимательской прибыли единой ТСО, являющейся ГУП или МУП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lang w:eastAsia="en-US"/>
        </w:rPr>
        <w:t>Согласование и утверждение инвестиционных программ в сфере теплоснабжения. Определение финансовых потребностей для реализации мероприятий инвестпрограммы</w:t>
      </w:r>
      <w:r>
        <w:rPr>
          <w:rFonts w:eastAsia="Cambria"/>
          <w:color w:val="000000"/>
          <w:lang w:eastAsia="en-US"/>
        </w:rPr>
        <w:t xml:space="preserve"> с учетом финансирования расходов на строительство и модернизацию.</w:t>
      </w:r>
      <w:r>
        <w:rPr>
          <w:rFonts w:eastAsia="Cambria"/>
          <w:lang w:eastAsia="en-US"/>
        </w:rPr>
        <w:t xml:space="preserve"> Порядок определения целевых и фактических показателей надежности и качества поставляемых товаров и оказываемых услуг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Cs/>
          <w:lang w:eastAsia="en-US"/>
        </w:rPr>
        <w:t>Правила организации теплоснабжения и оказания услуг по передаче теплоэнергии, теплоносителя</w:t>
      </w:r>
      <w:r>
        <w:rPr>
          <w:rFonts w:eastAsia="Cambria"/>
          <w:lang w:eastAsia="en-US"/>
        </w:rPr>
        <w:t>. Критерии определения Единой теплоснабжающей организации. Правовой статус ЕТО. Договор теплоснабжения: порядок заключения, права и обязанности снабжающей организации. Порядок ограничения, прекращения подачи тепло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энерги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Cs/>
          <w:lang w:eastAsia="en-US"/>
        </w:rPr>
        <w:t>Порядок подключения к сетям теплоснабжения. Порядок расчета тарифов на технологическое присоединение к сетям теплоснабжения.</w:t>
      </w:r>
      <w:r>
        <w:rPr>
          <w:rFonts w:eastAsia="Cambria"/>
          <w:lang w:eastAsia="en-US"/>
        </w:rPr>
        <w:t xml:space="preserve"> Обоснование расчета платы за подключение. Сложные вопросы формирования надбавок и тарифов на подключение. Различия в порядке расчета платы для разных групп потребителей. Практика рассмотрения антимонопольным органом дел о нарушении порядка присоединения. Правила недискриминационного доступ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lang w:eastAsia="en-US"/>
        </w:rPr>
        <w:t>Проблемы расчета тарифов на передачу теплоэнергии. Учет потерь в теплосетях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iCs/>
          <w:color w:val="000000"/>
          <w:shd w:fill="FDFDFD" w:val="clear"/>
          <w:lang w:eastAsia="en-US"/>
        </w:rPr>
        <w:t>Возмещение недополученных доходов в сфере теплоснабжения. Правила расчета размера возмещения организациям, осуществляющим деятельность в сфере теплоснабжения, недополученных доходов, связанных с осуществлением ими регулируемых видов деятельност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iCs/>
          <w:color w:val="000000"/>
          <w:shd w:fill="FDFDFD" w:val="clear"/>
          <w:lang w:eastAsia="en-US"/>
        </w:rPr>
        <w:t>Особенности передачи объектов теплоснабжения, находящиеся в государственной (муниципальной) собственности, в аренду или в концессию. Порядок подготовки и проведения конкурсов, определение победителя. Контроль со стороны антимонопольного органа. Особенности заключения, продления и изменения договоров аренды и концессионных соглашений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iCs/>
          <w:color w:val="000000"/>
          <w:shd w:fill="FDFDFD" w:val="clear"/>
          <w:lang w:eastAsia="en-US"/>
        </w:rPr>
        <w:t>Правовые основания заключения концессионного конкурса без проведения торгов (частная инициатива, трансформация договора аренды)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color w:val="000000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iCs/>
          <w:color w:val="000000"/>
          <w:shd w:fill="FDFDFD" w:val="clear"/>
          <w:lang w:eastAsia="en-US"/>
        </w:rPr>
        <w:t>Тема 3. Подключение к коммунальным системам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Cs/>
          <w:lang w:eastAsia="en-US"/>
        </w:rPr>
        <w:t xml:space="preserve">Договорные отношения при присоединении к сетям коммунальной инфраструктуры. </w:t>
      </w:r>
      <w:r>
        <w:rPr>
          <w:rFonts w:eastAsia="Cambria"/>
          <w:lang w:eastAsia="en-US"/>
        </w:rPr>
        <w:t>Договор о техприсоединении: основные условия, этапы и сроки исполнения, получение технических условий (ТУ). Особенности техприсоединения по индивидуальному проекту. Договорные отношения сторон или оформление разрешительной документации иным способом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Споры о присоединении к системам коммунальной инфраструктуры. Практика рассмотрения споров о техприсоединении при существенном нарушении условий договора. Возможности (условия) одностороннего отказа от договора. Оспаривание размера и порядка внесения платы за техприсоединение. Споры, связанные с просрочкой платежа за технологическое присоединение. Оспаривание технических условий. Споры по обязанию к заключению договора техприсоединения. Споры о собственности объектов сетевого хозяйства и эксплуатационной ответственности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lang w:eastAsia="en-US"/>
        </w:rPr>
        <w:t xml:space="preserve">Антимонопольное регулирование в сфере технологического присоединения. </w:t>
      </w:r>
      <w:r>
        <w:rPr>
          <w:rFonts w:eastAsia="Cambria"/>
          <w:bCs/>
          <w:lang w:eastAsia="en-US"/>
        </w:rPr>
        <w:t>Практика рассмотрения дел о нарушениях антимонопольного законодательства. Применение т</w:t>
      </w:r>
      <w:r>
        <w:rPr>
          <w:rFonts w:eastAsia="Cambria"/>
          <w:lang w:eastAsia="en-US"/>
        </w:rPr>
        <w:t>ребований по соблюдению стандартов раскрытия информации. Обеспечение недискриминационного доступа к услугам по техприсоединению. Повышение прозрачности и сокращение сроков мероприятий по техприсоединению потребителей. Административная ответственность и система штрафов за нарушения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lang w:eastAsia="en-US"/>
        </w:rPr>
        <w:t>Порядок подключения к сетям водоснабжения и водоотведения. Перечень документов, необходимых для присоединения. Определение точки подключения. Требования, предъявляемые к заявителю: различия в присоединении новых и реконструируемых объектов. Получение технических условий подключения. Выдача проектной документации на строительство объекта. Осуществление сетевой организацией фактического присоединения объекта к сетям водопровода или канализации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Cs/>
          <w:lang w:eastAsia="en-US"/>
        </w:rPr>
        <w:t>Порядок подключения к системам теплоснабжения</w:t>
      </w:r>
      <w:r>
        <w:rPr>
          <w:rFonts w:eastAsia="Cambria"/>
          <w:lang w:eastAsia="en-US"/>
        </w:rPr>
        <w:t>. Этапы подключения: определение точки подключения, выдача технических условий, оформление заявки на подключение, согласование условий договора, оформление акта о присоединении объекта к тепловой сети и акта о разграничении балансовой принадлежности и эксплуатационной ответственности. Ограничения по технологическому присоединению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color w:val="000000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lang w:eastAsia="en-US"/>
        </w:rPr>
        <w:t>Тема 4.  Сфера водоснабжен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lang w:eastAsia="en-US"/>
        </w:rPr>
        <w:t>Тарифы в сфере водоснабжения и водоотведения. Принципы и методы установления долгосрочных параметров регулирования. Выбор метода регулирования тарифов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iCs/>
          <w:color w:val="000000"/>
          <w:lang w:eastAsia="en-US"/>
        </w:rPr>
        <w:t>Особенности тарифного регулирования при заключении концессионных соглашений в сфере водоснабжения. Порядок согласования органами регулирования значений долгосрочных параметров регулирования и выбора методов регулирования тарифов, содержащихся в предложении о заключении концессионного соглашени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color w:val="000000"/>
          <w:shd w:fill="FFFFFF" w:val="clear"/>
          <w:lang w:eastAsia="en-US"/>
        </w:rPr>
        <w:t>Новое в ценообразовании в сфере водоснабжения. И</w:t>
      </w:r>
      <w:r>
        <w:rPr>
          <w:rFonts w:eastAsia="Cambria"/>
          <w:iCs/>
          <w:color w:val="000000"/>
          <w:lang w:eastAsia="en-US"/>
        </w:rPr>
        <w:t>зменение порядка ценообразования в водоснабжении. Расчетная предпринимательская прибыль: принципы формирования и порядок расчета. Механизмы включения прибыли в необходимую валовую выручку на очередной период регулирования расходов. Специфика формирования расчетной предпринимательской прибыли единой ТСО, являющейся ГУП или МУП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lang w:eastAsia="en-US"/>
        </w:rPr>
        <w:t>Согласование и утверждение инвестиционных программ в сфере водоснабжения. Определение финансовых потребностей для реализации мероприятий инвестпрограммы</w:t>
      </w:r>
      <w:r>
        <w:rPr>
          <w:rFonts w:eastAsia="Cambria"/>
          <w:color w:val="000000"/>
          <w:lang w:eastAsia="en-US"/>
        </w:rPr>
        <w:t xml:space="preserve"> с учетом финансирования расходов на строительство и модернизацию.</w:t>
      </w:r>
      <w:r>
        <w:rPr>
          <w:rFonts w:eastAsia="Cambria"/>
          <w:lang w:eastAsia="en-US"/>
        </w:rPr>
        <w:t xml:space="preserve"> Порядок определения целевых и фактических показателей надежности и качества поставляемых товаров и оказываемых услуг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Cs/>
          <w:lang w:eastAsia="en-US"/>
        </w:rPr>
        <w:t>Тарифы на технологическое присоединение к сетям водоснабжения.</w:t>
      </w:r>
      <w:r>
        <w:rPr>
          <w:rFonts w:eastAsia="Cambria"/>
          <w:lang w:eastAsia="en-US"/>
        </w:rPr>
        <w:t xml:space="preserve"> Порядок расчета и составляющие размера платы за присоединение. Различия в порядке расчета платы для разных групп потребителей. Особенности расчета платы по индивидуальному проекту. Применение укрупненных сметных нормативов при расчете тарифов на подключение и формировании затрат инвестиционной программы по строительству (модернизации, реконструкции) объектов ВКХ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iCs/>
          <w:color w:val="000000"/>
          <w:shd w:fill="FDFDFD" w:val="clear"/>
          <w:lang w:eastAsia="en-US"/>
        </w:rPr>
        <w:t>Особенности передачи объектов водоснабжения и водоотведения, находящиеся в государственной (муниципальной) собственности, в аренду или в концессию. Порядок подготовки и проведения конкурсов, определение победителя. Контроль со стороны антимонопольного органа. Особенности заключения, продления и изменения договоров аренды и концессионных соглашени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iCs/>
          <w:color w:val="000000"/>
          <w:shd w:fill="FDFDFD" w:val="clear"/>
          <w:lang w:eastAsia="en-US"/>
        </w:rPr>
        <w:t>Правовые основания заключения концессионного конкурса без проведения торгов (частная инициатива, трансформация договора аренды)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Тема 5. Регулирование электроэнергетики:</w:t>
      </w:r>
    </w:p>
    <w:p>
      <w:pPr>
        <w:pStyle w:val="Normal"/>
        <w:numPr>
          <w:ilvl w:val="0"/>
          <w:numId w:val="8"/>
        </w:numPr>
        <w:spacing w:before="0" w:after="0"/>
        <w:ind w:left="720" w:hanging="294"/>
        <w:contextualSpacing/>
        <w:rPr>
          <w:rFonts w:eastAsia="Cambria"/>
          <w:lang w:eastAsia="en-US"/>
        </w:rPr>
      </w:pPr>
      <w:r>
        <w:rPr>
          <w:rFonts w:eastAsia="Cambria"/>
          <w:lang w:eastAsia="en-US"/>
        </w:rPr>
        <w:t>Антимонопольное регулирование в сфере электроэнергетики;</w:t>
      </w:r>
    </w:p>
    <w:p>
      <w:pPr>
        <w:pStyle w:val="Normal"/>
        <w:numPr>
          <w:ilvl w:val="0"/>
          <w:numId w:val="8"/>
        </w:numPr>
        <w:spacing w:before="0" w:after="0"/>
        <w:ind w:left="720" w:hanging="294"/>
        <w:contextualSpacing/>
        <w:rPr>
          <w:rFonts w:eastAsia="Cambria"/>
          <w:lang w:eastAsia="en-US"/>
        </w:rPr>
      </w:pPr>
      <w:r>
        <w:rPr>
          <w:rFonts w:eastAsia="Cambria"/>
          <w:lang w:eastAsia="en-US"/>
        </w:rPr>
        <w:t>Антимонопольный контроль правил подключения;</w:t>
      </w:r>
    </w:p>
    <w:p>
      <w:pPr>
        <w:pStyle w:val="Normal"/>
        <w:numPr>
          <w:ilvl w:val="0"/>
          <w:numId w:val="8"/>
        </w:numPr>
        <w:spacing w:before="0" w:after="0"/>
        <w:ind w:left="720" w:hanging="294"/>
        <w:contextualSpacing/>
        <w:rPr>
          <w:rFonts w:eastAsia="Cambria"/>
          <w:lang w:eastAsia="en-US"/>
        </w:rPr>
      </w:pPr>
      <w:r>
        <w:rPr>
          <w:rFonts w:eastAsia="Cambria"/>
          <w:lang w:eastAsia="en-US"/>
        </w:rPr>
        <w:t>Стандарты раскрытия информации по регионам;</w:t>
      </w:r>
    </w:p>
    <w:p>
      <w:pPr>
        <w:pStyle w:val="Normal"/>
        <w:numPr>
          <w:ilvl w:val="0"/>
          <w:numId w:val="8"/>
        </w:numPr>
        <w:spacing w:before="0" w:after="0"/>
        <w:ind w:left="720" w:hanging="294"/>
        <w:contextualSpacing/>
        <w:rPr>
          <w:rFonts w:eastAsia="Cambria"/>
          <w:lang w:eastAsia="en-US"/>
        </w:rPr>
      </w:pPr>
      <w:r>
        <w:rPr>
          <w:rFonts w:eastAsia="Cambria"/>
          <w:lang w:eastAsia="en-US"/>
        </w:rPr>
        <w:t>Тарифное регулирование в электроэнергетике;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>-   Правила функционирования розничных и оптовых рынков электроэнергетики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color w:val="000000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lang w:eastAsia="en-US"/>
        </w:rPr>
        <w:t>Тема 6. Сфера обращения с отходами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lang w:eastAsia="en-US"/>
        </w:rPr>
        <w:t>Новые правила функционирования рынка обращения с отходам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lang w:eastAsia="en-US"/>
        </w:rPr>
        <w:t>Ценообразование и антимонопольное регулирование в сфере обращения с отходами. Новый порядок и подходы к тарифообразованию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lang w:eastAsia="en-US"/>
        </w:rPr>
        <w:t>Нормативно-правовое регулирование в сфере обращения с отходами. Государственный контроль и стандарты раскрытия информаци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lang w:eastAsia="en-US"/>
        </w:rPr>
        <w:t>Выбор регионального оператора. Порядок организации и проведения конкурса, выбор победителя.</w:t>
      </w:r>
    </w:p>
    <w:p>
      <w:pPr>
        <w:pStyle w:val="Normal"/>
        <w:rPr>
          <w:rFonts w:ascii="Arial" w:hAnsi="Arial" w:eastAsia="Cambria" w:cs="Arial"/>
          <w:b/>
          <w:b/>
          <w:color w:val="222222"/>
          <w:sz w:val="19"/>
          <w:szCs w:val="19"/>
          <w:lang w:eastAsia="en-US"/>
        </w:rPr>
      </w:pPr>
      <w:r>
        <w:rPr>
          <w:rFonts w:eastAsia="Cambria" w:cs="Arial" w:ascii="Arial" w:hAnsi="Arial"/>
          <w:b/>
          <w:color w:val="222222"/>
          <w:sz w:val="19"/>
          <w:szCs w:val="19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F497D"/>
          <w:sz w:val="19"/>
          <w:szCs w:val="19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19"/>
          <w:szCs w:val="19"/>
          <w:u w:val="single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3:00Z</dcterms:created>
  <dc:creator>еее</dc:creator>
  <dc:description/>
  <dc:language>en-US</dc:language>
  <cp:lastModifiedBy>еее</cp:lastModifiedBy>
  <dcterms:modified xsi:type="dcterms:W3CDTF">2016-06-02T11:44:00Z</dcterms:modified>
  <cp:revision>4</cp:revision>
  <dc:subject/>
  <dc:title/>
</cp:coreProperties>
</file>